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0"/>
        <w:ind w:left="0" w:hanging="0"/>
        <w:outlineLvl w:val="2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0"/>
        <w:ind w:left="0"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Р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0"/>
        <w:ind w:left="0" w:hanging="0"/>
        <w:outlineLvl w:val="2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0"/>
        <w:ind w:left="0"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1. тачка 5а) и члана 2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1. </w:t>
      </w:r>
      <w:r>
        <w:rPr>
          <w:rFonts w:cs="Times New Roman" w:ascii="Times New Roman" w:hAnsi="Times New Roman"/>
          <w:sz w:val="24"/>
          <w:szCs w:val="24"/>
        </w:rPr>
        <w:t>Закона о електронским комуникацијама (</w:t>
      </w:r>
      <w:r>
        <w:rPr>
          <w:rFonts w:cs="Times New Roman" w:ascii="Times New Roman" w:hAnsi="Times New Roman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Службени гласник РС“, бр. 44/10, 60/13-УС, 62/14 и 95/18 – др.закон), члана 6. став 3. тачка 1) и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a 68. став 1. Закона о поштанским услугама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“, брoj 77/19), члана 12. став 1. тачка 1) и члана 16. став 1. тачка 4) Статута Регулаторне агенције за електронске комуникације и поштанске услуге („Службени гласник РС“, бр. 125/14 и 30/16)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60" w:after="0"/>
        <w:ind w:left="0"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ни одбор Регулаторне агенције за електронске комуникације и поштанске услуге,  на 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седници </w:t>
      </w:r>
      <w:r>
        <w:rPr>
          <w:rFonts w:cs="Times New Roman" w:ascii="Times New Roman" w:hAnsi="Times New Roman"/>
          <w:sz w:val="24"/>
          <w:szCs w:val="24"/>
          <w:lang w:val="sr-RS"/>
        </w:rPr>
        <w:t>трећег сазива одржаној дана __.__.____.</w:t>
      </w:r>
      <w:r>
        <w:rPr>
          <w:rFonts w:cs="Times New Roman" w:ascii="Times New Roman" w:hAnsi="Times New Roman"/>
          <w:sz w:val="24"/>
          <w:szCs w:val="24"/>
        </w:rPr>
        <w:t xml:space="preserve"> године, доноси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-737" w:hanging="0"/>
        <w:outlineLvl w:val="2"/>
        <w:rPr>
          <w:rFonts w:ascii="Times New Roman" w:hAnsi="Times New Roman" w:eastAsia="Times New Roman" w:cs="Times New Roman"/>
          <w:b/>
          <w:b/>
          <w:bCs/>
          <w:color w:val="00589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589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АВИЛНИК 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обрасцима захтева за доделу дозволе за обављање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штанских услуг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 захтева за измену дозволе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Уводне одредбе</w:t>
      </w:r>
    </w:p>
    <w:p>
      <w:pPr>
        <w:pStyle w:val="Normal"/>
        <w:shd w:fill="FFFFFF" w:val="clear"/>
        <w:ind w:left="3828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вим правилником прописују се обрасци захтева за доделу дозволе за обављање поштанских услу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о и образац за измену дозволе, </w:t>
      </w:r>
      <w:r>
        <w:rPr>
          <w:rFonts w:eastAsia="Times New Roman" w:cs="Times New Roman" w:ascii="Times New Roman" w:hAnsi="Times New Roman"/>
          <w:sz w:val="24"/>
          <w:szCs w:val="24"/>
        </w:rPr>
        <w:t>и то: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 ЗДПЛ - Захтев за доделу дозволе - посебне лиценце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 ЗДЛ - Захтев за доделу дозволе - лиценце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 ЗДО - Захтев за доделу дозволе – одобрења;</w:t>
      </w:r>
    </w:p>
    <w:p>
      <w:pPr>
        <w:pStyle w:val="ListParagraph"/>
        <w:numPr>
          <w:ilvl w:val="0"/>
          <w:numId w:val="8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разац ЗИД - </w:t>
      </w:r>
      <w:r>
        <w:rPr>
          <w:rFonts w:eastAsia="Times New Roman" w:cs="Times New Roman" w:ascii="Times New Roman" w:hAnsi="Times New Roman"/>
          <w:sz w:val="24"/>
          <w:szCs w:val="24"/>
        </w:rPr>
        <w:t>Захтев за измену дозволе (посебне лиценце/лиценце/одобрења за обављање поштанских услуга).</w:t>
      </w:r>
    </w:p>
    <w:p>
      <w:pPr>
        <w:pStyle w:val="ListParagraph"/>
        <w:shd w:fill="FFFFFF" w:val="clear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брасци из става 1. овог члана одштампани су уз овај правилник и чине ње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аставни де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Садржина образаца – захтева 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делу дозволе за обављање поштанских услуг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 захтева за измену дозвол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ind w:left="36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разац ЗДПЛ - Захтев за доделу дозволе – посебне лиценце за обављање универзалне поштанске услуге садржи: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е податке о подносиоцу захтева, и то: пословно име, седиште, адресу за пријем поште, ПИБ, матични број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</w:rPr>
        <w:t>теку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чу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и ознаку пословне б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рој телефона/факса, контакт за рекламације корисни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у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 страни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ке за доделу дозволе - посебне лицен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:</w:t>
      </w:r>
    </w:p>
    <w:p>
      <w:pPr>
        <w:pStyle w:val="ListParagraph"/>
        <w:shd w:fill="FFFFFF" w:val="clear"/>
        <w:spacing w:before="0" w:after="16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спецификацију поштанских услуга за које се тражи дозвола – посебна лиценца;</w:t>
      </w:r>
    </w:p>
    <w:p>
      <w:pPr>
        <w:pStyle w:val="ListParagraph"/>
        <w:shd w:fill="FFFFFF" w:val="clear"/>
        <w:spacing w:before="0" w:after="16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територију на којој 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 обављати поштанске услуге;</w:t>
      </w:r>
    </w:p>
    <w:p>
      <w:pPr>
        <w:pStyle w:val="ListParagraph"/>
        <w:shd w:fill="FFFFFF" w:val="clear"/>
        <w:spacing w:before="0" w:after="16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временски период за који се тражи дозвола – посебна лиценца;</w:t>
      </w:r>
    </w:p>
    <w:p>
      <w:pPr>
        <w:pStyle w:val="ListParagraph"/>
        <w:shd w:fill="FFFFFF" w:val="clear"/>
        <w:spacing w:before="0" w:after="16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планирани датум почетка обављања поштанских услуга;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686460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одатке о законском заступнику/овлашћеном пуномоћн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: </w:t>
      </w:r>
      <w:bookmarkStart w:id="1" w:name="_Hlk26864648"/>
      <w:r>
        <w:rPr>
          <w:rFonts w:eastAsia="Times New Roman" w:cs="Times New Roman" w:ascii="Times New Roman" w:hAnsi="Times New Roman"/>
          <w:sz w:val="24"/>
          <w:szCs w:val="24"/>
        </w:rPr>
        <w:t xml:space="preserve">име и презим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зив правног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ункција/радно место, ЈМБГ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 телефон/факс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а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26864605"/>
      <w:bookmarkEnd w:id="2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воде о </w:t>
      </w:r>
      <w:r>
        <w:rPr>
          <w:rFonts w:eastAsia="Times New Roman" w:cs="Times New Roman" w:ascii="Times New Roman" w:hAnsi="Times New Roman"/>
          <w:sz w:val="24"/>
          <w:szCs w:val="24"/>
        </w:rPr>
        <w:t>обавез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има које треба доставити, </w:t>
      </w:r>
      <w:r>
        <w:rPr>
          <w:rFonts w:eastAsia="Times New Roman" w:cs="Times New Roman" w:ascii="Times New Roman" w:hAnsi="Times New Roman"/>
          <w:sz w:val="24"/>
          <w:szCs w:val="24"/>
        </w:rPr>
        <w:t>и то: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доказ о испуњености услова за обављање универзалне поштанске услуге на целокупној територији Републике Србије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општи услови за обављање поштанских услуг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ценовник поштанских услуг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решење о идентификационoм зна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дносиоца захте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 документ којим се потврђује овлашћење за потписивање захтев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10" w:hanging="8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1134" w:hanging="187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ац ЗДЛ - Захтев за доделу дозволе – лиценце за обављање универзалне поштанске услуге, осим резервис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штан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држи:</w:t>
      </w:r>
    </w:p>
    <w:p>
      <w:pPr>
        <w:pStyle w:val="ListParagraph"/>
        <w:numPr>
          <w:ilvl w:val="0"/>
          <w:numId w:val="13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е податке о подносиоцу захте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: пословно име, седиште, адресу за пријем поште, ПИБ, матични број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</w:rPr>
        <w:t>теку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чу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и ознаку пословне б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рој телефона/факса, контакт за рекламације корисни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у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 страни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ке за доделу дозволе - лиценце: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спецификацију поштанских услуга за које се тражи дозвола - лиценц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територију на којој ће се обављати поштанске услуге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временски период за који се тражи дозвола - лиценц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планирани датум почетка обављања поштанских услуга; 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ке о законском заступнику/овлашћеном пуномоћн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: </w:t>
      </w:r>
      <w:bookmarkStart w:id="3" w:name="_Hlk26864705"/>
      <w:r>
        <w:rPr>
          <w:rFonts w:eastAsia="Times New Roman" w:cs="Times New Roman" w:ascii="Times New Roman" w:hAnsi="Times New Roman"/>
          <w:sz w:val="24"/>
          <w:szCs w:val="24"/>
        </w:rPr>
        <w:t xml:space="preserve">име и презим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зив правног лиц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ја/радно место, ЈМБГ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 телефон/факс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а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воде о </w:t>
      </w:r>
      <w:r>
        <w:rPr>
          <w:rFonts w:eastAsia="Times New Roman" w:cs="Times New Roman" w:ascii="Times New Roman" w:hAnsi="Times New Roman"/>
          <w:sz w:val="24"/>
          <w:szCs w:val="24"/>
        </w:rPr>
        <w:t>обавез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има које треба доставити, </w:t>
      </w:r>
      <w:r>
        <w:rPr>
          <w:rFonts w:eastAsia="Times New Roman" w:cs="Times New Roman" w:ascii="Times New Roman" w:hAnsi="Times New Roman"/>
          <w:sz w:val="24"/>
          <w:szCs w:val="24"/>
        </w:rPr>
        <w:t>и то: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доказ о испуњености услова за обављање универзалне поштанске услуге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опште услове за обављање поштанских услуг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ценовник поштанских услуг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решење/изјаву о идентификационом зна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оца захте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5) документ којим се потврђују овлашћења за потписивање захтева.  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10" w:hanging="81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Образац ЗДО - Захтев за доделу дозволе - одобрења за обављање осталих поштанских услуга, садржи:</w:t>
      </w:r>
    </w:p>
    <w:p>
      <w:pPr>
        <w:pStyle w:val="ListParagraph"/>
        <w:numPr>
          <w:ilvl w:val="0"/>
          <w:numId w:val="14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е податке о подносиоцу захте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: пословно име, седиште, адресу за пријем поште, ПИБ, матични број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</w:rPr>
        <w:t>теку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чу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и ознаку пословне банке</w:t>
      </w:r>
      <w:r>
        <w:rPr>
          <w:rFonts w:eastAsia="Times New Roman" w:cs="Times New Roman" w:ascii="Times New Roman" w:hAnsi="Times New Roman"/>
          <w:sz w:val="24"/>
          <w:szCs w:val="24"/>
        </w:rPr>
        <w:t>, број телефона/факс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 за рекламације корис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у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 страни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ке за доделу дозволе - одобрења: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спецификацију услуга за које се тражи дозвола - одобрење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територију на којој ће се обављати поштанске услуге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временски период за који се тражи дозвола - одобрење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планирани датум почетка обављања поштанских услуга;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ке о законском заступнику/овлашћеном пуномоћн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о: име и презим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зив правног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ункција/радно место, ЈМБГ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 телефон/факс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а;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воде о </w:t>
      </w:r>
      <w:r>
        <w:rPr>
          <w:rFonts w:eastAsia="Times New Roman" w:cs="Times New Roman" w:ascii="Times New Roman" w:hAnsi="Times New Roman"/>
          <w:sz w:val="24"/>
          <w:szCs w:val="24"/>
        </w:rPr>
        <w:t>обавез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има које треба доставити, </w:t>
      </w:r>
      <w:r>
        <w:rPr>
          <w:rFonts w:eastAsia="Times New Roman" w:cs="Times New Roman" w:ascii="Times New Roman" w:hAnsi="Times New Roman"/>
          <w:sz w:val="24"/>
          <w:szCs w:val="24"/>
        </w:rPr>
        <w:t>и то: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доказ о испуњености услова за обављање поштанских услуга на целокупној територији или делу територије Републике Србије 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општи услови за обављање поштанских услуг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ценовник поштанских услуга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решење/изјаву о идентификационом зна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дносиоца захте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5) документ којим се потврђују овлашћења за потписивање захтева.  </w:t>
      </w:r>
    </w:p>
    <w:p>
      <w:pPr>
        <w:pStyle w:val="ListParagraph"/>
        <w:shd w:fill="FFFFFF" w:val="clear"/>
        <w:spacing w:before="0" w:after="16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Образац ЗИД - Захтев за измену дозволе (посебне лиценце/лиценце/одобрења за обављање поштанских услуга), садржи: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е податке о подносиоцу захте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ловно име, седиште, број и врсту дозвол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у за пријем поште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тке за измену дозволе: р</w:t>
      </w:r>
      <w:r>
        <w:rPr>
          <w:rFonts w:eastAsia="Times New Roman" w:cs="Times New Roman" w:ascii="Times New Roman" w:hAnsi="Times New Roman"/>
          <w:sz w:val="24"/>
          <w:szCs w:val="24"/>
        </w:rPr>
        <w:t>азлог за измену дозв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</w:rPr>
        <w:t>ланирани датум измене дозв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и поље напомена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тке о законском заступнику/овлашћеном пуномоћн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о: име и презим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зив правног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ункција/радно место, ЈМБГ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дрес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 телефон/факс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а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вод о </w:t>
      </w:r>
      <w:r>
        <w:rPr>
          <w:rFonts w:eastAsia="Times New Roman" w:cs="Times New Roman" w:ascii="Times New Roman" w:hAnsi="Times New Roman"/>
          <w:sz w:val="24"/>
          <w:szCs w:val="24"/>
        </w:rPr>
        <w:t>обавез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у који треба доставит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којим се потврђују овлашћења за потписивање захтева.  </w:t>
      </w:r>
    </w:p>
    <w:p>
      <w:pPr>
        <w:pStyle w:val="ListParagraph"/>
        <w:shd w:fill="FFFFFF" w:val="clear"/>
        <w:spacing w:before="0" w:after="160"/>
        <w:ind w:left="123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160"/>
        <w:ind w:left="123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160"/>
        <w:ind w:left="123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Footnote"/>
        <w:ind w:left="0" w:firstLine="720"/>
        <w:rPr/>
      </w:pPr>
      <w:r>
        <w:rPr>
          <w:sz w:val="24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  <w:p>
      <w:pPr>
        <w:pStyle w:val="Normal"/>
        <w:shd w:fill="FFFFFF" w:val="clear"/>
        <w:ind w:left="-180" w:firstLine="178"/>
        <w:rPr>
          <w:rFonts w:ascii="Times New Roman" w:hAnsi="Times New Roman" w:eastAsia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III. Завршне одредб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ом ступања на снагу овог правилника престаје да важи Правилник о обрасцу захтева за доделу дозволе за обављање поштанских услуга („Службени гласник РС”, број 65/15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ПРЕДСЕДНИК </w:t>
        <w:tab/>
        <w:tab/>
        <w:tab/>
        <w:tab/>
        <w:tab/>
        <w:tab/>
        <w:tab/>
        <w:tab/>
        <w:tab/>
        <w:tab/>
        <w:tab/>
        <w:t>УПРАВНОГ ОДБОРА</w:t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:   </w:t>
        <w:tab/>
        <w:tab/>
        <w:tab/>
        <w:tab/>
        <w:tab/>
        <w:tab/>
      </w:r>
    </w:p>
    <w:p>
      <w:pPr>
        <w:pStyle w:val="Normal"/>
        <w:shd w:fill="FFFFFF" w:val="clear"/>
        <w:ind w:lef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Београду, ------2019.  године </w:t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Драган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Образац ЗДПЛ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RS" w:eastAsia="sr-Latn-CS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/>
          <w:b/>
          <w:sz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8"/>
          <w:lang w:val="sr-RS" w:eastAsia="sr-Latn-CS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 xml:space="preserve">ЗАХТЕВ ЗА ДОДЕЛУ ДОЗВОЛЕ – ПОСЕБ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ЛИЦЕНЦ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 xml:space="preserve">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БАВЉ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CS" w:eastAsia="sr-Latn-CS"/>
        </w:rPr>
        <w:t>УНИВЕРЗАЛН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sr-Latn-C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CS" w:eastAsia="sr-Latn-CS"/>
        </w:rPr>
        <w:t xml:space="preserve"> П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ОШТАНСКE УСЛУГ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8"/>
          <w:lang w:val="sr-Latn-CS" w:eastAsia="sr-Latn-CS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lang w:val="sr-Latn-CS" w:eastAsia="sr-Latn-CS"/>
        </w:rPr>
        <w:t xml:space="preserve">___________________ </w:t>
      </w:r>
      <w:r>
        <w:rPr>
          <w:rFonts w:eastAsia="Times New Roman" w:cs="Times New Roman" w:ascii="Times New Roman" w:hAnsi="Times New Roman"/>
          <w:sz w:val="24"/>
          <w:lang w:val="sr-CS" w:eastAsia="sr-Latn-CS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lang w:val="sr-RS" w:eastAsia="sr-Latn-CS"/>
        </w:rPr>
        <w:t>број:</w:t>
      </w:r>
      <w:r>
        <w:rPr>
          <w:rFonts w:eastAsia="Times New Roman" w:cs="Times New Roman" w:ascii="Times New Roman" w:hAnsi="Times New Roman"/>
          <w:sz w:val="24"/>
          <w:lang w:val="sr-Latn-CS" w:eastAsia="sr-Latn-CS"/>
        </w:rPr>
        <w:t xml:space="preserve"> ____________</w:t>
      </w:r>
      <w:r>
        <w:rPr>
          <w:rFonts w:eastAsia="Times New Roman" w:cs="Times New Roman" w:ascii="Times New Roman" w:hAnsi="Times New Roman"/>
          <w:sz w:val="24"/>
          <w:lang w:val="sr-CS" w:eastAsia="sr-Latn-CS"/>
        </w:rPr>
        <w:t>____</w:t>
      </w:r>
      <w:r>
        <w:rPr>
          <w:rFonts w:eastAsia="Times New Roman" w:cs="Times New Roman" w:ascii="Times New Roman" w:hAnsi="Times New Roman"/>
          <w:sz w:val="24"/>
          <w:lang w:val="sr-Latn-CS" w:eastAsia="sr-Latn-CS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lang w:val="sr-Latn-CS" w:eastAsia="sr-Latn-CS"/>
        </w:rPr>
        <w:t>(датум</w:t>
      </w:r>
      <w:r>
        <w:rPr>
          <w:rFonts w:eastAsia="Times New Roman" w:cs="Times New Roman" w:ascii="Times New Roman" w:hAnsi="Times New Roman"/>
          <w:sz w:val="24"/>
          <w:lang w:val="sr-CS" w:eastAsia="sr-Latn-CS"/>
        </w:rPr>
        <w:t xml:space="preserve"> подношења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  <w:lang w:val="sr-Latn-CS" w:eastAsia="sr-Latn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8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ОСНОВ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 xml:space="preserve"> О ПОДНОСИОЦУ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ЗАХТЕВ</w:t>
            </w:r>
            <w:r>
              <w:rPr>
                <w:rFonts w:eastAsia="Times New Roman" w:cs="Times New Roman" w:ascii="Times New Roman" w:hAnsi="Times New Roman"/>
                <w:b/>
                <w:caps/>
                <w:lang w:val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Број текућег рачуна и ознака пословне банк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Број телефона/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highlight w:val="yellow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sr-Latn-CS" w:eastAsia="sr-Latn-C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80"/>
              <w:jc w:val="left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/>
              </w:rPr>
              <w:t>ПОД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ЦИ </w:t>
            </w:r>
            <w:r>
              <w:rPr>
                <w:rFonts w:eastAsia="Times New Roman" w:cs="Times New Roman" w:ascii="Times New Roman" w:hAnsi="Times New Roman"/>
                <w:b/>
                <w:lang w:val="lt-LT"/>
              </w:rPr>
              <w:t xml:space="preserve"> ЗА ДОДЕЛУ ДОЗВОЛЕ - ПОСЕБНЕ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ЛИЦЕНЦЕ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 xml:space="preserve">Спецификација поштанских услуга </w:t>
            </w:r>
          </w:p>
          <w:p>
            <w:pPr>
              <w:pStyle w:val="Normal"/>
              <w:ind w:left="-14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</w:r>
          </w:p>
        </w:tc>
      </w:tr>
      <w:tr>
        <w:trPr>
          <w:trHeight w:val="844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Временски период за који се тражи дозвола –посебна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eastAsia="Times New Roman" w:cs="Times New Roman"/>
                <w:strike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Планирани датум почетка 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обављања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Fonts w:ascii="Times New Roman" w:hAnsi="Times New Roman" w:eastAsia="Times New Roman" w:cs="Times New Roman"/>
                <w:strike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strike/>
                <w:lang w:val="mk-MK" w:eastAsia="sr-Latn-CS"/>
              </w:rPr>
            </w:r>
          </w:p>
        </w:tc>
      </w:tr>
      <w:tr>
        <w:trPr>
          <w:trHeight w:val="98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Fonts w:ascii="Times New Roman" w:hAnsi="Times New Roman" w:eastAsia="Times New Roman" w:cs="Times New Roman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0"/>
        <w:gridCol w:w="6541"/>
      </w:tblGrid>
      <w:tr>
        <w:trPr>
          <w:trHeight w:val="680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ПОДАЦИ О ЗАКОНСКОМ ЗАСТУПНИКУ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3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 презим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3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Назив правног лиц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Функција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/радно мест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ЈМБ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3.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Телефон/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CS"/>
              </w:rPr>
              <w:t>фак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Latn-CS" w:eastAsia="sr-Latn-C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зјављујем под пуном кривичном и материјалном одговорношћу да су подаци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, доказ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и друге информације садржане у ово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м захтеву и сви 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прило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зи 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истинит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, тачн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и потпун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и да ист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испуњавају 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услове предвиђене Законом о поштанским услугама 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Службени гласник РС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, бр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ој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77/19)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161"/>
              <w:gridCol w:w="3161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>____________________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>(датум)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 xml:space="preserve">     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>______________________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  <w:t>(потпис)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lang w:val="sr-Latn-R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RS" w:eastAsia="sr-Latn-CS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lang w:val="sr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 w:eastAsia="sr-Latn-C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 xml:space="preserve">СПИСАК </w:t>
            </w:r>
            <w:r>
              <w:rPr>
                <w:rFonts w:eastAsia="Times New Roman" w:cs="Times New Roman" w:ascii="Times New Roman" w:hAnsi="Times New Roman"/>
                <w:b/>
                <w:lang w:val="sr-Latn-RS" w:eastAsia="sr-Latn-C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  <w:t>БАВЕЗНИХ ПРИЛОГ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val="ru-RU" w:eastAsia="sr-Latn-CS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hd w:fill="FFFFFF" w:val="clear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Доказ о испуњености услова за обављање универзалне поштанске услуге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на целокупној територији Републике Срб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3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Ценовник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4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Решење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5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Документ којим се потврђуј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овлашћење за потписивање захтева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u w:val="single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 w:eastAsia="sr-Latn-C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sr-Latn-C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080" w:firstLine="708"/>
        <w:jc w:val="left"/>
        <w:rPr>
          <w:rStyle w:val="Longtext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09" w:hanging="0"/>
        <w:jc w:val="right"/>
        <w:rPr/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Образац ЗДЛ</w:t>
      </w:r>
    </w:p>
    <w:p>
      <w:pPr>
        <w:pStyle w:val="Normal"/>
        <w:ind w:left="709" w:hanging="0"/>
        <w:rPr>
          <w:rStyle w:val="Longtext1"/>
          <w:rFonts w:ascii="Times New Roman" w:hAnsi="Times New Roman" w:cs="Times New Roman"/>
          <w:b/>
          <w:b/>
          <w:sz w:val="28"/>
          <w:szCs w:val="28"/>
          <w:shd w:fill="FFFFFF" w:val="clear"/>
          <w:lang w:val="sr-RS"/>
        </w:rPr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 xml:space="preserve">ЗАХТЕВ ЗА ДОДЕЛУ ДОЗВОЛЕ –ЛИЦЕНЦЕ ЗА ОБАВЉАЊЕ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УНИВЕРЗАЛНЕ ПОШТАНСКЕ УСЛУГЕ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ВАН РЕЗЕРВИСАНИХ УСЛУГА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 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___________________ </w:t>
        <w:tab/>
        <w:tab/>
        <w:tab/>
        <w:tab/>
        <w:tab/>
        <w:tab/>
        <w:t xml:space="preserve">   број: ________________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атум подношења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ОСНОВНИ ПОДАЦИ О ПОДНОСИОЦУ ЗАХТЕВ</w:t>
            </w: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П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Број телефона/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E-mail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ПОДАЦИ  ЗА ДОДЕЛУ ДОЗВОЛЕ - ЛИЦЕНЦ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Спецификација поштанских 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Временски период за који се тражи дозвола -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Планирани датум почетка обављања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ПОДАЦИ О ЗАКОНСКОМ ЗАСТУПНИКУ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Име и презим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Назив правног ли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Функција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Телефон/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E-mail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Изјављујем под пуном кривичном и материјалном одговорношћу да су подаци, докази и друге информације садржане у овом захтеву и сви прилози истинити, тачни и потпуни, и да исти испуњавају услове предвиђене Законом о поштанским услуг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(„Службени гласник РС“, број 77/19)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>____________________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  <w:t>______________________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>(потпис)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397" w:top="2268" w:footer="3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73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97" w:top="2268" w:footer="39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73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97" w:top="2268" w:footer="39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737" w:hanging="0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97" w:top="2268" w:footer="397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 xml:space="preserve">СПИСАК </w:t>
            </w: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ОБАВЕЗНИ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 xml:space="preserve"> ПРИЛОГ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>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sr-Latn-CS" w:eastAsia="sr-Latn-CS"/>
              </w:rPr>
              <w:footnoteReference w:id="3"/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Доказ о испуњености услова за обављање универзалне поштанске услуге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Ценовник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Документ којим се потврђују овлашћење за потписивање захтева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09" w:hanging="0"/>
        <w:jc w:val="right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09" w:hanging="0"/>
        <w:jc w:val="right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sr-Latn-RS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Образац ЗД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O</w:t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Style w:val="Longtext1"/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sr-Latn-RS"/>
        </w:rPr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Захтев за ДОДЕЛУ ДОЗВОЛЕ – ОДОБРЕЊА</w:t>
      </w: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 xml:space="preserve">за обављање </w:t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>осталих поштанских услуга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број: 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ОСНОВНИ ПОДАЦИ О ПОДНОСИОЦУ ЗАХТЕВ</w:t>
            </w: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П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Број телефона/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E-mail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 xml:space="preserve">ПОДАЦИ  ЗА ДОДЕЛУ ДОЗВОЛЕ - 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>ОДОБРЕЊ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Спецификација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 и врста 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поштанских 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Поштански саобраћа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унутрашњи     □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међународни  □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Временски период за који се тражи дозвола - 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одобрењ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5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Планирани датум почетка обављања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ПОДАЦИ О ЗАКОНСКОМ ЗАСТУПНИКУ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Име и презим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Назив правног ли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Функција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Телефон/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E-mail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Изјављујем под пуном кривичном и материјалном одговорношћу да су подаци, докази и друге информације садржане у овом захтеву и сви прилози истинити, тачни и потпуни, и да исти испуњавају услове предвиђене Законом о поштанским услуг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(„Службени гласник РС“, број 77/19)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tbl>
            <w:tblPr>
              <w:tblW w:w="873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964"/>
              <w:gridCol w:w="2965"/>
            </w:tblGrid>
            <w:tr>
              <w:trPr>
                <w:trHeight w:val="36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>____________________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>(датум)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  <w:t xml:space="preserve">     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Latn-CS" w:eastAsia="sr-Latn-CS"/>
                    </w:rPr>
                    <w:t>______________________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  <w:t>(потпис)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CS" w:eastAsia="sr-Latn-C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 w:eastAsia="sr-Latn-C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97" w:top="2268" w:footer="39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73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97" w:top="2268" w:footer="397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 xml:space="preserve">СПИСАК </w:t>
            </w:r>
            <w:r>
              <w:rPr>
                <w:rFonts w:eastAsia="Times New Roman" w:cs="Times New Roman" w:ascii="Times New Roman" w:hAnsi="Times New Roman"/>
                <w:b/>
                <w:lang w:val="sr-Latn-RS" w:eastAsia="sr-Latn-C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  <w:t>БАВЕЗНИХ ПРИЛОГА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lang w:val="sr-Latn-CS" w:eastAsia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sr-Latn-CS" w:eastAsia="sr-Latn-CS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Доказ о испуњености услова за обављање универзалне поштанске услуге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Ценовник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Документ којим се потврђују овлашћење за потписивање захтева</w:t>
            </w:r>
          </w:p>
        </w:tc>
      </w:tr>
    </w:tbl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ListParagraph"/>
        <w:rPr>
          <w:bCs/>
          <w:i/>
          <w:i/>
          <w:color w:val="000000"/>
          <w:lang w:val="mk-MK"/>
        </w:rPr>
      </w:pPr>
      <w:r>
        <w:rPr>
          <w:bCs/>
          <w:i/>
          <w:color w:val="000000"/>
          <w:lang w:val="mk-MK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080" w:hanging="0"/>
        <w:jc w:val="left"/>
        <w:rPr>
          <w:rFonts w:ascii="Times New Roman" w:hAnsi="Times New Roman" w:eastAsia="Times New Roman" w:cs="Times New Roman"/>
          <w:b/>
          <w:b/>
          <w:sz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8"/>
          <w:lang w:val="sr-RS" w:eastAsia="sr-Latn-CS"/>
        </w:rPr>
        <w:t>Образац ЗИД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80"/>
        <w:ind w:left="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ХТЕ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ДОЗВОЛ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ПОСЕБНЕ ЛИЦЕНЦЕ/ЛИЦЕНЦЕ/ОДОБРЕЊА) ЗА ОБАВЉАЊЕ  ПОШТАНСКИХ УСЛУГА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tabs>
          <w:tab w:val="clear" w:pos="720"/>
          <w:tab w:val="left" w:pos="432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___________________</w:t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mk-MK" w:eastAsia="sr-Latn-CS"/>
        </w:rPr>
        <w:t>број: 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softHyphen/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ab/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ab/>
      </w:r>
    </w:p>
    <w:p>
      <w:pPr>
        <w:pStyle w:val="Normal"/>
        <w:tabs>
          <w:tab w:val="left" w:pos="720" w:leader="none"/>
          <w:tab w:val="left" w:pos="378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sr-Latn-CS"/>
        </w:rPr>
        <w:tab/>
        <w:tab/>
        <w:tab/>
        <w:tab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3"/>
        <w:gridCol w:w="6017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sr-Latn-CS"/>
              </w:rPr>
              <w:t>ОСНОВНИ ПОДАЦИ О ПОДНОСИОЦУ ЗАХТЕВА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ословно име</w:t>
            </w: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lang w:val="mk-MK" w:eastAsia="sr-Latn-CS"/>
              </w:rPr>
              <w:t xml:space="preserve">Седиште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Број дозволе/ врста дозвол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Адреса за пријем пошт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 w:eastAsia="sr-Latn-C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28"/>
        <w:gridCol w:w="5246"/>
      </w:tblGrid>
      <w:tr>
        <w:trPr>
          <w:trHeight w:val="680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  <w:t>ПОДАЦИ ЗА ИЗМЕНУ ДОЗВОЛ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</w:r>
          </w:p>
        </w:tc>
      </w:tr>
      <w:tr>
        <w:trPr>
          <w:trHeight w:val="1823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  <w:t>2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  <w:t xml:space="preserve">Навести разлог за измену дозволе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  <w:t>2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  <w:t xml:space="preserve">Планирани датум измене дозволе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7060" w:leader="none"/>
              </w:tabs>
              <w:spacing w:lineRule="auto" w:line="264" w:before="0" w:after="14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</w:tc>
      </w:tr>
      <w:tr>
        <w:trPr>
          <w:trHeight w:val="1701" w:hRule="atLeast"/>
        </w:trPr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lang w:val="ru-RU" w:eastAsia="sr-Latn-CS"/>
              </w:rPr>
              <w:t>2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sr-Latn-CS"/>
              </w:rPr>
              <w:t>НАПОМЕН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CS" w:eastAsia="sr-Latn-CS"/>
        </w:rPr>
      </w:r>
    </w:p>
    <w:tbl>
      <w:tblPr>
        <w:tblW w:w="980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821"/>
      </w:tblGrid>
      <w:tr>
        <w:trPr>
          <w:trHeight w:val="680" w:hRule="atLeast"/>
        </w:trPr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>ПОДАЦИ О ЗАКОНСКОМ ЗАСТУПНИКУ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Име и презим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 xml:space="preserve">Назив правног лица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Функциј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ЈМБГ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Адрес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Телефон/фак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7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E-mai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lang w:val="sr-CS" w:eastAsia="sr-Latn-CS"/>
        </w:rPr>
        <w:t>Изјављујем под пуном кривичном и материјалном одговорношћу да су подаци</w:t>
      </w:r>
      <w:r>
        <w:rPr>
          <w:rFonts w:eastAsia="Times New Roman" w:cs="Times New Roman" w:ascii="Times New Roman" w:hAnsi="Times New Roman"/>
          <w:lang w:val="sr-Latn-CS" w:eastAsia="sr-Latn-CS"/>
        </w:rPr>
        <w:t>, доказ</w:t>
      </w:r>
      <w:r>
        <w:rPr>
          <w:rFonts w:eastAsia="Times New Roman" w:cs="Times New Roman" w:ascii="Times New Roman" w:hAnsi="Times New Roman"/>
          <w:lang w:val="sr-CS" w:eastAsia="sr-Latn-CS"/>
        </w:rPr>
        <w:t>и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и друге информације садржане у ово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м захтеву и сви </w:t>
      </w:r>
      <w:r>
        <w:rPr>
          <w:rFonts w:eastAsia="Times New Roman" w:cs="Times New Roman" w:ascii="Times New Roman" w:hAnsi="Times New Roman"/>
          <w:lang w:val="sr-Latn-CS" w:eastAsia="sr-Latn-CS"/>
        </w:rPr>
        <w:t>прило</w:t>
      </w:r>
      <w:r>
        <w:rPr>
          <w:rFonts w:eastAsia="Times New Roman" w:cs="Times New Roman" w:ascii="Times New Roman" w:hAnsi="Times New Roman"/>
          <w:lang w:val="sr-CS" w:eastAsia="sr-Latn-CS"/>
        </w:rPr>
        <w:t>зи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истинит</w:t>
      </w:r>
      <w:r>
        <w:rPr>
          <w:rFonts w:eastAsia="Times New Roman" w:cs="Times New Roman" w:ascii="Times New Roman" w:hAnsi="Times New Roman"/>
          <w:lang w:val="sr-CS" w:eastAsia="sr-Latn-CS"/>
        </w:rPr>
        <w:t>и</w:t>
      </w:r>
      <w:r>
        <w:rPr>
          <w:rFonts w:eastAsia="Times New Roman" w:cs="Times New Roman" w:ascii="Times New Roman" w:hAnsi="Times New Roman"/>
          <w:lang w:val="sr-Latn-CS" w:eastAsia="sr-Latn-CS"/>
        </w:rPr>
        <w:t>,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тачн</w:t>
      </w:r>
      <w:r>
        <w:rPr>
          <w:rFonts w:eastAsia="Times New Roman" w:cs="Times New Roman" w:ascii="Times New Roman" w:hAnsi="Times New Roman"/>
          <w:lang w:val="sr-CS" w:eastAsia="sr-Latn-CS"/>
        </w:rPr>
        <w:t>и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и потпун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и, </w:t>
      </w:r>
      <w:r>
        <w:rPr>
          <w:rFonts w:eastAsia="Times New Roman" w:cs="Times New Roman" w:ascii="Times New Roman" w:hAnsi="Times New Roman"/>
          <w:lang w:val="sr-Latn-CS" w:eastAsia="sr-Latn-CS"/>
        </w:rPr>
        <w:t>и да ист</w:t>
      </w:r>
      <w:r>
        <w:rPr>
          <w:rFonts w:eastAsia="Times New Roman" w:cs="Times New Roman" w:ascii="Times New Roman" w:hAnsi="Times New Roman"/>
          <w:lang w:val="sr-CS" w:eastAsia="sr-Latn-CS"/>
        </w:rPr>
        <w:t>и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испуњавају 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услове предвиђене Законом о поштанским услугама </w:t>
      </w:r>
      <w:r>
        <w:rPr>
          <w:rFonts w:eastAsia="Times New Roman" w:cs="Times New Roman" w:ascii="Times New Roman" w:hAnsi="Times New Roman"/>
          <w:lang w:val="sr-Latn-CS" w:eastAsia="sr-Latn-CS"/>
        </w:rPr>
        <w:t>("Службени гласник РС", бр. 77/19)</w:t>
      </w:r>
      <w:r>
        <w:rPr>
          <w:rFonts w:eastAsia="Times New Roman" w:cs="Times New Roman" w:ascii="Times New Roman" w:hAnsi="Times New Roman"/>
          <w:lang w:val="sr-CS" w:eastAsia="sr-Latn-CS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sr-Latn-C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63"/>
        <w:gridCol w:w="2773"/>
      </w:tblGrid>
      <w:tr>
        <w:trPr/>
        <w:tc>
          <w:tcPr>
            <w:tcW w:w="31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(датум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(потпис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 w:eastAsia="sr-Latn-C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 w:eastAsia="sr-Latn-C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 w:eastAsia="sr-Latn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58"/>
      </w:tblGrid>
      <w:tr>
        <w:trPr>
          <w:trHeight w:val="567" w:hRule="atLeast"/>
        </w:trPr>
        <w:tc>
          <w:tcPr>
            <w:tcW w:w="9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lang w:val="sr-RS" w:eastAsia="sr-Latn-CS"/>
              </w:rPr>
              <w:t xml:space="preserve">СПИСАК </w:t>
            </w:r>
            <w:r>
              <w:rPr>
                <w:rFonts w:eastAsia="Times New Roman" w:cs="Times New Roman" w:ascii="Times New Roman" w:hAnsi="Times New Roman"/>
                <w:b/>
                <w:lang w:val="sr-Latn-RS" w:eastAsia="sr-Latn-C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val="ru-RU" w:eastAsia="sr-Latn-CS"/>
              </w:rPr>
              <w:t>БАВЕЗНИХ ПРИЛОГА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ru-RU" w:eastAsia="sr-Latn-CS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val="ru-RU" w:eastAsia="sr-Latn-CS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4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hd w:fill="FFFFFF" w:val="clear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>Документ којим се потврђују овлашћењ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sr-Latn-CS"/>
              </w:rPr>
              <w:t xml:space="preserve"> за потписивање захтева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RS" w:eastAsia="sr-Latn-C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sr-Latn-C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ЛОЖЕЊЕ</w:t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I. Правни основ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ab/>
        <w:t>Правн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основ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з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доношењ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ика о обрасцима захтева за доделу дозволе за обављање поштанских услуга (у даљем тексту: Правилник)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садржа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је у одред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бама чл. 8. став 1. тачка 5а) и 23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став 1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Закона о електронским комуникацијама (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„</w:t>
      </w:r>
      <w:r>
        <w:rPr>
          <w:rFonts w:cs="Times New Roman" w:ascii="Times New Roman" w:hAnsi="Times New Roman"/>
          <w:sz w:val="24"/>
          <w:szCs w:val="24"/>
          <w:lang w:eastAsia="en-GB"/>
        </w:rPr>
        <w:t>Службени гласник РС“, бр. 44/10, 60/13-УС, 62/14 и 95/18, у даљем тексту: ЗЕК), као и одредбама чл. 6. став 3. тачка 1) и 68. став 1. Закона о поштанским услугама (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„</w:t>
      </w:r>
      <w:r>
        <w:rPr>
          <w:rFonts w:cs="Times New Roman" w:ascii="Times New Roman" w:hAnsi="Times New Roman"/>
          <w:sz w:val="24"/>
          <w:szCs w:val="24"/>
          <w:lang w:eastAsia="en-GB"/>
        </w:rPr>
        <w:t>Службени гласник РС“, брoj 77/19, у даљем тексту: Закон). Одредбом ч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лана 6</w:t>
      </w:r>
      <w:r>
        <w:rPr>
          <w:rFonts w:cs="Times New Roman" w:ascii="Times New Roman" w:hAnsi="Times New Roman"/>
          <w:sz w:val="24"/>
          <w:szCs w:val="24"/>
          <w:lang w:eastAsia="en-GB"/>
        </w:rPr>
        <w:t>8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. став 1. Закон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утврђено је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д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Регулаторн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агенциј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з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електронск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комуникације и поштанск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услуг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(у даљем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тексту: Агенција)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овлашћена да пропише обрасце захтева за доделу дозволе за обављање поштанских услуг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II. Разлози за доношењ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тупањем на снагу Закона установљена је обавеза Агенције да у прописаном року од годину дана донесе подзаконски акт којим ће прописати обрасце захтева за доделу дозволе за обављање поштанских услуга, у складу са одредбама тог закона, и то посебан образац за сваку наведену врсту дозволе: посебну лиценцу, лиценцу и одобрење, као и образац за измену дозволе. </w:t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III. Објашњење појединих решењ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sr-RS"/>
        </w:rPr>
        <w:t>На основу члана 65. став 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и члана 68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</w:t>
      </w:r>
      <w:r>
        <w:rPr>
          <w:rFonts w:cs="Times New Roman" w:ascii="Times New Roman" w:hAnsi="Times New Roman"/>
          <w:color w:val="000000"/>
        </w:rPr>
        <w:t>Закон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</w:rPr>
        <w:t>о поштанским услугама</w:t>
      </w:r>
      <w:r>
        <w:rPr>
          <w:rFonts w:cs="Times New Roman" w:ascii="Times New Roman" w:hAnsi="Times New Roman"/>
          <w:color w:val="000000"/>
          <w:lang w:val="sr-RS"/>
        </w:rPr>
        <w:t xml:space="preserve"> дефинисан је члан 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нацрта Правилника којим се ближе одређује садржај захтева за доделу посебне лиценце, на основу које ће ЈПО обавља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ни</w:t>
      </w:r>
      <w:r>
        <w:rPr>
          <w:rFonts w:cs="Times New Roman" w:ascii="Times New Roman" w:hAnsi="Times New Roman"/>
          <w:color w:val="000000"/>
        </w:rPr>
        <w:t xml:space="preserve">верзалну поштанску услугу </w:t>
      </w:r>
      <w:r>
        <w:rPr>
          <w:rFonts w:cs="Times New Roman" w:ascii="Times New Roman" w:hAnsi="Times New Roman"/>
          <w:color w:val="000000"/>
          <w:lang w:val="sr-RS"/>
        </w:rPr>
        <w:t xml:space="preserve">са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</w:rPr>
        <w:t xml:space="preserve"> на обављање резервисаних поштанских услуга</w:t>
      </w:r>
      <w:r>
        <w:rPr>
          <w:rFonts w:cs="Times New Roman" w:ascii="Times New Roman" w:hAnsi="Times New Roman"/>
          <w:color w:val="000000"/>
          <w:lang w:val="sr-RS"/>
        </w:rPr>
        <w:t>. Овим чланом су прописани обавезни елементи захтева и наводе се обавезни прилози према којима је предвиђено да Агенција одлучује у смислу члана 64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Закона о поштанским услугам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а основу члана 66. став 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 члана 68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</w:t>
      </w:r>
      <w:r>
        <w:rPr>
          <w:rFonts w:cs="Times New Roman" w:ascii="Times New Roman" w:hAnsi="Times New Roman"/>
          <w:color w:val="000000"/>
        </w:rPr>
        <w:t>Закон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</w:rPr>
        <w:t>о поштанским услугама</w:t>
      </w:r>
      <w:r>
        <w:rPr>
          <w:rFonts w:cs="Times New Roman" w:ascii="Times New Roman" w:hAnsi="Times New Roman"/>
          <w:color w:val="000000"/>
          <w:lang w:val="sr-RS"/>
        </w:rPr>
        <w:t xml:space="preserve"> дефинисан је члан 3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нацрта Правилника, у којим се ближе уређује садржај захтева за доделу лиценце на основу које поштански оператор може да обавља </w:t>
      </w:r>
      <w:r>
        <w:rPr>
          <w:rFonts w:cs="Times New Roman" w:ascii="Times New Roman" w:hAnsi="Times New Roman"/>
          <w:color w:val="000000"/>
        </w:rPr>
        <w:t>универзалну поштанску услугу, без резервисаних.</w:t>
      </w:r>
      <w:r>
        <w:rPr>
          <w:rFonts w:cs="Times New Roman" w:ascii="Times New Roman" w:hAnsi="Times New Roman"/>
          <w:color w:val="000000"/>
          <w:lang w:val="sr-RS"/>
        </w:rPr>
        <w:t xml:space="preserve"> Овим чланом се такође наводе и обавезни прилози захтева, према којима је предвиђено да Агенција одлучује у смислу члана 64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Закона о поштанским услугам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а основу члана 67. став 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 члана 68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</w:t>
      </w:r>
      <w:r>
        <w:rPr>
          <w:rFonts w:cs="Times New Roman" w:ascii="Times New Roman" w:hAnsi="Times New Roman"/>
          <w:color w:val="000000"/>
        </w:rPr>
        <w:t>Закон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</w:rPr>
        <w:t>о поштанским услугам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описан је члан 3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нацрта Правилника, у којим се ближе уређује садржај захтева за доделу одобрења на основу које поштански оператор може да обавља остале поштанске услуге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Овим чланом се такође наводе и обавезни прилози захтева, према којима је предвиђено да Агенција одлучује у смислу члана 64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Закона о поштанским услугам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Такође овим Правилником се прописује Образац ЗИД - Захтев за измену дозволе (посебне лиценце/лиценце/одобрења за обављање поштанских услуга), сходно одредбама члана 70. став 2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који садржи основне податке о оператору и предвиђена поља у које оператор уписује, у слободној форми, разлоге за измену дозволе, а према којима </w:t>
      </w:r>
      <w:r>
        <w:rPr>
          <w:rFonts w:cs="Times New Roman" w:ascii="Times New Roman" w:hAnsi="Times New Roman"/>
          <w:color w:val="000000"/>
          <w:lang w:val="sr-RS"/>
        </w:rPr>
        <w:t>је предвиђено да Агенција одлучује у смислу члана 70. Закона о поштанским услуга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540"/>
        <w:rPr>
          <w:rFonts w:ascii="Times New Roman" w:hAnsi="Times New Roman" w:cs="Tahoma"/>
          <w:color w:val="000000"/>
          <w:sz w:val="24"/>
          <w:szCs w:val="24"/>
          <w:lang w:val="sr-Latn-RS"/>
        </w:rPr>
      </w:pPr>
      <w:r>
        <w:rPr>
          <w:rFonts w:cs="Tahoma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RS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color w:val="000000"/>
        </w:rPr>
        <w:t>V. Предлог даљих активност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редлаже се да Управни одбор Агенције размотри и усвоји Нацрт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 xml:space="preserve">равилника, као и да исти, након тога, Агенција, </w:t>
      </w:r>
      <w:r>
        <w:rPr>
          <w:rFonts w:cs="Times New Roman" w:ascii="Times New Roman" w:hAnsi="Times New Roman"/>
        </w:rPr>
        <w:t>у складу сa одредбама чл. 34-36. ЗЕК-а, упути на јавне консултације у трајању од десет радних да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Након спроведених јавних консултација, извршиће се обрада и анализа приспелих примедаба, предлога и сугестија и Управном одбору Агенције ће се доставити одговарајући Предлог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 xml:space="preserve">равилника. По усвајању Предлога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равилника, сагласно члану 23. став 2. ЗЕК-а и члану 57. Закона о државној управи („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. 79/05, 101/07, 95/10, 99/14, 30/18 - др. закон и 47/18), тај општи акт се yпyћyje надлежном министарству, ради прибављања мишљења о његовој уставности и законитости. По добијеном мишљењу надлежног министарства, предметни правилник cе објављује у „Службеном гласнику Републике Србије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Процена финансијских средстав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спровођење овог правилника није потребно обезбедити посебна средства у финансијском плану Агенције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397" w:top="2268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Палмотићева 2, 11103 Београд, ПАК: 106306, Република Србија</w:t>
      <w:tab/>
    </w:r>
    <w:r>
      <w:rPr>
        <w:rFonts w:cs="Tahoma" w:ascii="Times New Roman" w:hAnsi="Times New Roman"/>
        <w:sz w:val="20"/>
        <w:szCs w:val="20"/>
        <w:lang w:val="sr-CS"/>
      </w:rPr>
      <w:t xml:space="preserve">Страна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PAGE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18</w:t>
    </w:r>
    <w:r>
      <w:rPr>
        <w:sz w:val="20"/>
        <w:szCs w:val="20"/>
        <w:rFonts w:cs="Tahoma" w:ascii="Times New Roman" w:hAnsi="Times New Roman"/>
      </w:rPr>
      <w:fldChar w:fldCharType="end"/>
    </w:r>
    <w:r>
      <w:rPr>
        <w:rFonts w:cs="Tahoma" w:ascii="Times New Roman" w:hAnsi="Times New Roman"/>
        <w:sz w:val="20"/>
        <w:szCs w:val="20"/>
        <w:lang w:val="sr-CS"/>
      </w:rPr>
      <w:t xml:space="preserve"> од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NUMPAGES \* ARABIC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18</w:t>
    </w:r>
    <w:r>
      <w:rPr>
        <w:sz w:val="20"/>
        <w:szCs w:val="20"/>
        <w:rFonts w:cs="Tahoma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 xml:space="preserve">Контакт центар: 011 </w:t>
    </w:r>
    <w:r>
      <w:rPr>
        <w:rFonts w:cs="Times New Roman" w:ascii="Times New Roman" w:hAnsi="Times New Roman"/>
        <w:color w:val="17365D"/>
        <w:sz w:val="20"/>
        <w:szCs w:val="20"/>
        <w:lang w:val="sr-Latn-CS"/>
      </w:rPr>
      <w:t>3242 673</w:t>
    </w:r>
    <w:r>
      <w:rPr>
        <w:rFonts w:cs="Times New Roman"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Палмотићева2, 11103 Београд, ПАК: 106306, Република Србија</w:t>
    </w:r>
  </w:p>
  <w:p>
    <w:pPr>
      <w:pStyle w:val="Normal"/>
      <w:rPr/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 xml:space="preserve">Контакт центар: 011 </w:t>
    </w:r>
    <w:r>
      <w:rPr>
        <w:rFonts w:cs="Times New Roman" w:ascii="Times New Roman" w:hAnsi="Times New Roman"/>
        <w:color w:val="17365D"/>
        <w:sz w:val="20"/>
        <w:szCs w:val="20"/>
        <w:lang w:val="sr-Latn-CS"/>
      </w:rPr>
      <w:t>3242 673</w:t>
    </w:r>
    <w:r>
      <w:rPr>
        <w:rFonts w:cs="Times New Roman"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</w:footnote>
  <w:footnote w:id="3">
    <w:p>
      <w:pPr>
        <w:pStyle w:val="Footnote"/>
        <w:spacing w:before="0" w:after="180"/>
        <w:ind w:lef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</w:footnote>
  <w:footnote w:id="4">
    <w:p>
      <w:pPr>
        <w:pStyle w:val="Footnote"/>
        <w:spacing w:before="0" w:after="18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</w:footnote>
  <w:footnote w:id="5">
    <w:p>
      <w:pPr>
        <w:pStyle w:val="Footnote"/>
        <w:spacing w:before="0" w:after="18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енција задржава право да, у поступку и након измене дозволе, захтева и другу документацију у складу са Законом и другим пропис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9"/>
      <w:gridCol w:w="5157"/>
    </w:tblGrid>
    <w:tr>
      <w:trPr>
        <w:trHeight w:val="2147" w:hRule="atLeast"/>
      </w:trPr>
      <w:tc>
        <w:tcPr>
          <w:tcW w:w="597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0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190750" cy="10947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ind w:left="0" w:hanging="0"/>
            <w:rPr/>
          </w:pPr>
          <w:r>
            <w:rPr/>
          </w:r>
        </w:p>
      </w:tc>
    </w:tr>
  </w:tbl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  <w:p>
    <w:pPr>
      <w:pStyle w:val="Normal"/>
      <w:ind w:left="0" w:hanging="0"/>
      <w:rPr/>
    </w:pPr>
    <w:r>
      <w:rPr>
        <w:rFonts w:cs="Times New Roman" w:ascii="Times New Roman" w:hAnsi="Times New Roman"/>
        <w:sz w:val="24"/>
        <w:szCs w:val="24"/>
        <w:lang w:val="sr-CS"/>
      </w:rPr>
      <w:t>Број</w:t>
    </w:r>
    <w:r>
      <w:rPr>
        <w:rFonts w:cs="Times New Roman" w:ascii="Times New Roman" w:hAnsi="Times New Roman"/>
        <w:sz w:val="24"/>
        <w:szCs w:val="24"/>
      </w:rPr>
      <w:t xml:space="preserve">: </w:t>
    </w:r>
  </w:p>
  <w:p>
    <w:pPr>
      <w:pStyle w:val="Normal"/>
      <w:ind w:left="0" w:hanging="0"/>
      <w:rPr/>
    </w:pPr>
    <w:r>
      <w:rPr>
        <w:rFonts w:cs="Times New Roman" w:ascii="Times New Roman" w:hAnsi="Times New Roman"/>
        <w:sz w:val="24"/>
        <w:szCs w:val="24"/>
        <w:lang w:val="sr-CS"/>
      </w:rPr>
      <w:t>Датум</w:t>
    </w:r>
    <w:r>
      <w:rPr>
        <w:rFonts w:cs="Times New Roman" w:ascii="Times New Roman" w:hAnsi="Times New Roman"/>
        <w:sz w:val="24"/>
        <w:szCs w:val="24"/>
      </w:rPr>
      <w:t xml:space="preserve">: 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CS"/>
      </w:rPr>
      <w:t>Београд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3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187"/>
      <w:szCs w:val="18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lt-L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180"/>
      <w:ind w:left="0" w:hanging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7:00Z</dcterms:created>
  <dc:creator>RATEL</dc:creator>
  <dc:description/>
  <cp:keywords/>
  <dc:language>en-US</dc:language>
  <cp:lastModifiedBy>daniela.androvic</cp:lastModifiedBy>
  <cp:lastPrinted>2019-12-03T08:57:00Z</cp:lastPrinted>
  <dcterms:modified xsi:type="dcterms:W3CDTF">2020-01-06T09:37:00Z</dcterms:modified>
  <cp:revision>2</cp:revision>
  <dc:subject/>
  <dc:title/>
</cp:coreProperties>
</file>